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24 tháng 12  năm 2022</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12 năm </w:t>
      </w:r>
      <w:r>
        <w:rPr>
          <w:rFonts w:cs="Times New Roman" w:ascii="Times New Roman" w:hAnsi="Times New Roman"/>
          <w:b/>
          <w:lang w:val="vi-VN"/>
        </w:rPr>
        <w:t>20</w:t>
      </w:r>
      <w:r>
        <w:rPr>
          <w:rFonts w:cs="Times New Roman" w:ascii="Times New Roman" w:hAnsi="Times New Roman"/>
          <w:b/>
        </w:rPr>
        <w:t>22</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rPr>
        <w:t xml:space="preserve">Ngày 20 tháng 12 năm 2022,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12 năm 2022</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rPr>
        <w:t>Văn phòng Ban An toàn giao thông tỉnh và 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w:t>
      </w:r>
      <w:r>
        <w:rPr>
          <w:rFonts w:cs="Times New Roman" w:ascii="Times New Roman" w:hAnsi="Times New Roman"/>
          <w:lang w:val="vi-VN"/>
        </w:rPr>
        <w:t xml:space="preserve"> sau: </w:t>
      </w:r>
    </w:p>
    <w:p>
      <w:pPr>
        <w:pStyle w:val="Normal"/>
        <w:tabs>
          <w:tab w:val="clear" w:pos="720"/>
          <w:tab w:val="left" w:pos="1644" w:leader="none"/>
        </w:tabs>
        <w:spacing w:lineRule="auto" w:line="264"/>
        <w:ind w:firstLine="720"/>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1. Công tác xây dựng, quản lý, bảo trì kết cấu hạ tầng giao thông</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Phòng Quản lý hạ tầng giao thông chỉ đạo nhà thầu khẩn trương đẩy nhanh tiến độ thi công hoàn thành các công trình, tiến hành nghiệm thu, lập hồ sơ thanh toán, quyết toán công trình theo đúng quy định.</w:t>
      </w:r>
    </w:p>
    <w:p>
      <w:pPr>
        <w:pStyle w:val="Normal"/>
        <w:tabs>
          <w:tab w:val="clear" w:pos="720"/>
          <w:tab w:val="left" w:pos="1644"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vi-VN"/>
        </w:rPr>
        <w:t xml:space="preserve">- Dự án nâng cấp, mở rộng QL61B (đoạn từ ngã 3 Vĩnh Tường - thị trấn Long Mỹ) phải hoàn thành trong năm 2022 theo quy định. Do đó, </w:t>
      </w:r>
      <w:r>
        <w:rPr>
          <w:rFonts w:cs="Times New Roman" w:ascii="Times New Roman" w:hAnsi="Times New Roman"/>
          <w:szCs w:val="28"/>
          <w:shd w:fill="FFFFFF" w:val="clear"/>
          <w:lang w:val="vi-VN"/>
        </w:rPr>
        <w:t xml:space="preserve">Phòng Quản lý hạ tầng giao thông chỉ đạo nhà thầu tập trung mọi nguồn lực đẩy nhanh tiến độ thi công hoàn thành. </w:t>
      </w:r>
      <w:r>
        <w:rPr>
          <w:rFonts w:cs="Times New Roman" w:ascii="Times New Roman" w:hAnsi="Times New Roman"/>
          <w:szCs w:val="28"/>
          <w:lang w:val="pt-BR"/>
        </w:rPr>
        <w:t>Đặc biệt quan tâm kiểm soát chặt chẽ đến chất lượng công trình. Làm việc cụ thể với Trung tâm phát triển Quỹ đất thị xã Long Mỹ về kinh phí bồi thường đã chuyển cho đơn vị, đề nghị bàn giao hồ sơ và chuyển trả kinh phí chưa sử dụng hết cho Sở để quản lý theo quy định</w:t>
      </w:r>
    </w:p>
    <w:p>
      <w:pPr>
        <w:pStyle w:val="Normal"/>
        <w:tabs>
          <w:tab w:val="clear" w:pos="720"/>
          <w:tab w:val="left" w:pos="1644" w:leader="none"/>
        </w:tabs>
        <w:spacing w:lineRule="auto" w:line="264"/>
        <w:ind w:firstLine="720"/>
        <w:jc w:val="both"/>
        <w:rPr/>
      </w:pPr>
      <w:r>
        <w:rPr>
          <w:rFonts w:cs="Times New Roman" w:ascii="Times New Roman" w:hAnsi="Times New Roman"/>
          <w:szCs w:val="28"/>
          <w:lang w:val="pt-BR"/>
        </w:rPr>
        <w:t xml:space="preserve">Giao phòng Kế hoạch Kỹ thuật rà soát, cung cấp đầy đủ hồ sơ co liên quan đến </w:t>
      </w:r>
      <w:r>
        <w:rPr>
          <w:rFonts w:cs="Times New Roman" w:ascii="Times New Roman" w:hAnsi="Times New Roman"/>
          <w:szCs w:val="28"/>
          <w:lang w:val="vi-VN"/>
        </w:rPr>
        <w:t xml:space="preserve">Dự án nâng cấp, mở rộng QL61B (đoạn từ ngã 3 Vĩnh Tường - thị trấn Long Mỹ) </w:t>
      </w:r>
      <w:r>
        <w:rPr>
          <w:rFonts w:cs="Times New Roman" w:ascii="Times New Roman" w:hAnsi="Times New Roman"/>
          <w:szCs w:val="28"/>
          <w:lang w:val="pt-BR"/>
        </w:rPr>
        <w:t>cho đơn vị tư vấn kiểm toán độc lập để thực hiện kiểm toán quyết toán dự án hoàn thành.</w:t>
      </w:r>
    </w:p>
    <w:p>
      <w:pPr>
        <w:pStyle w:val="Normal"/>
        <w:tabs>
          <w:tab w:val="clear" w:pos="720"/>
          <w:tab w:val="left" w:pos="1644" w:leader="none"/>
        </w:tabs>
        <w:spacing w:lineRule="auto" w:line="264"/>
        <w:ind w:firstLine="720"/>
        <w:jc w:val="both"/>
        <w:rPr/>
      </w:pPr>
      <w:r>
        <w:rPr>
          <w:rFonts w:cs="Times New Roman" w:ascii="Times New Roman" w:hAnsi="Times New Roman"/>
          <w:szCs w:val="28"/>
          <w:shd w:fill="FFFFFF" w:val="clear"/>
          <w:lang w:val="pt-BR"/>
        </w:rPr>
        <w:t>- D</w:t>
      </w:r>
      <w:r>
        <w:rPr>
          <w:rFonts w:cs="Times New Roman" w:ascii="Times New Roman" w:hAnsi="Times New Roman"/>
          <w:szCs w:val="28"/>
          <w:shd w:fill="FFFFFF" w:val="clear"/>
          <w:lang w:val="vi-VN"/>
        </w:rPr>
        <w:t>ự án thành phần 3 thuộc Dự án đầu tư xây dựng đường bộ cao tốc Châu Đốc - Cần Thơ - Sóc Trăng giai đoạn 1</w:t>
      </w:r>
      <w:r>
        <w:rPr>
          <w:rFonts w:cs="Times New Roman" w:ascii="Times New Roman" w:hAnsi="Times New Roman"/>
          <w:szCs w:val="28"/>
          <w:shd w:fill="FFFFFF" w:val="clear"/>
          <w:lang w:val="pt-BR"/>
        </w:rPr>
        <w:t xml:space="preserve">: </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Giao đồng chí Lê Thanh Việt - Phó Giám đốc Sở chỉ đạo phối hợp với các đơn vị liên quan khẩn trương thực hiện công tác GPMB dự án.</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pt-BR"/>
        </w:rPr>
        <w:t>+ Giao Trưởng phòng Kế hoạch Kỹ thuật chủ động, thường xuyên liên hệ với các Vụ, Cục của Bộ GTVT để sớm có kết quả thẩm định Báo cáo nghiên cứu khả thi, để trình UBND tỉnh phê duyệt dự án</w:t>
      </w:r>
      <w:r>
        <w:rPr>
          <w:rFonts w:cs="Times New Roman" w:ascii="Times New Roman" w:hAnsi="Times New Roman"/>
          <w:szCs w:val="28"/>
          <w:shd w:fill="FFFFFF" w:val="clear"/>
          <w:lang w:val="vi-VN"/>
        </w:rPr>
        <w:t>.</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Về chuẩn bị kế hoạch năm 2023: Phòng Quản lý hạ tầng giao thông chỉ đạo các đơn vị tư vấn khẩn trương hoàn thành hồ sơ thiết kế sửa chửa Quốc lộ được ủy thác quản lý để trình thẩm định, phê duyệt hồ sơ thiết kế, trình phê duyệt kế hoạch lựa chọn nhà thầu, tổ chức lựa chọn nhà thầu và triển khai thi công trước Tết Nguyên đán năm 2023.</w:t>
      </w:r>
    </w:p>
    <w:p>
      <w:pPr>
        <w:pStyle w:val="Normal"/>
        <w:tabs>
          <w:tab w:val="clear" w:pos="720"/>
          <w:tab w:val="left" w:pos="1644" w:leader="none"/>
        </w:tabs>
        <w:spacing w:lineRule="auto" w:line="264"/>
        <w:ind w:firstLine="720"/>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2. Công tác quản lý vận tải, phương tiện và người lái</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 Giao đồng chí Trịnh Thanh Hùng - Phó Giám đốc Sở chỉ đạo đơn vị trúng thầu khai thác các tuyến vận tải khách công cộng bằng xe buýt phối hợp với các đơn vị liên quan khẩn trương kẻ vẽ vạch dừng, lắp đặt biển báo ít nhất 03 tuyến vận tải chính, tổ chức khai trương và đưa vào hoạt động trước Tết Nguyên đán năm 2023. </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Chỉ đạo các Trung tâm đăng kiểm phương tiện giao thông cơ giới đường bộ trên địa bàn tỉnh tăng cường công tác quản lý, thực hiện nghiêm quy trình đăng kiểm, đảm bảo đúng quy định, không được để xảy ra tiêu cực.</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Làm việc cụ thể với các Trung tâm sát hạch lái xe ô tô về vấn đề thuê cơ sở vật chất phục vụ sát hạch cấp giấy phép lái xe.</w:t>
      </w:r>
    </w:p>
    <w:p>
      <w:pPr>
        <w:pStyle w:val="Normal"/>
        <w:tabs>
          <w:tab w:val="clear" w:pos="720"/>
          <w:tab w:val="left" w:pos="1644" w:leader="none"/>
        </w:tabs>
        <w:spacing w:lineRule="auto" w:line="264"/>
        <w:ind w:firstLine="720"/>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3. Các mặt công tác khác</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Giao Văn phòng Sở tham mưu chuẩn bị đầy đủ các nội dung, báo cáo nhằm phục vụ công tác tổng kết năm. Quan tâm phối hợp với các phòng liên quan thực hiện tốt công tác cải cách hành chính, tiếp nhận và trả kết quả thực hiện thủ tục hành chính tại Trung tâm phục vụ hành chính công theo đúng quy định, không để xảy ra trường hợp giải quyết trễ hạn.</w:t>
      </w:r>
    </w:p>
    <w:p>
      <w:pPr>
        <w:pStyle w:val="Normal"/>
        <w:spacing w:lineRule="auto" w:line="264"/>
        <w:ind w:firstLine="720"/>
        <w:jc w:val="both"/>
        <w:rPr/>
      </w:pPr>
      <w:r>
        <w:rPr>
          <w:rFonts w:cs="Times New Roman" w:ascii="Times New Roman" w:hAnsi="Times New Roman"/>
          <w:szCs w:val="28"/>
          <w:lang w:val="vi-VN"/>
        </w:rPr>
        <w:t>Giao Thanh tra Giao thông vận tải nghiên cứu, tính toán phương bố trí đặt trạm kiểm tra tải trọng xe lưu động trên ĐT 927C, QL61B trong năm 2023 để kiểm soát, xử ký xe chở quá tải nhằm bảo vệ kết cấu hạ tầng giao thông.</w:t>
      </w:r>
    </w:p>
    <w:p>
      <w:pPr>
        <w:pStyle w:val="Normal"/>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12/2022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L. GIÁM ĐỐ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ÁNH VĂN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MyPC</cp:lastModifiedBy>
  <cp:lastPrinted>2022-06-03T14:21:00Z</cp:lastPrinted>
  <dcterms:modified xsi:type="dcterms:W3CDTF">2023-01-06T09:57:00Z</dcterms:modified>
  <cp:revision>609</cp:revision>
  <dc:subject/>
  <dc:title>SÔÛ GTVT HAÄU GIANG         COÄNG HOØA XAÕ HOÄI CHUÛ NGHÓA VIEÄT NAM</dc:title>
</cp:coreProperties>
</file>